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 Těš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Brno- venkov, příspěvková organiza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 o činnosti ško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 školním roce 2011/2012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79070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8"/>
          <w:szCs w:val="28"/>
        </w:rPr>
        <w:t>Zpracova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ada Hrabc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ástupkyně ředi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/>
        <w:t xml:space="preserve">Výroční zpráva 2011/2012 byla  projednána a schválena školskou radou dne  11.10.2012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Část  I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Název školy, adresa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>Základní škola a mateřská škola Těšany, okres Brno-venkov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, 664 54 Těšany 305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Číslo organizace</w:t>
      </w:r>
      <w:r>
        <w:rPr/>
        <w:t xml:space="preserve">: 3266           </w:t>
      </w:r>
      <w:r>
        <w:rPr>
          <w:i/>
        </w:rPr>
        <w:t>IČ</w:t>
      </w:r>
      <w:r>
        <w:rPr/>
        <w:t xml:space="preserve">: 75 02 32 96           </w:t>
      </w:r>
      <w:r>
        <w:rPr>
          <w:i/>
        </w:rPr>
        <w:t>REDIZO</w:t>
      </w:r>
      <w:r>
        <w:rPr/>
        <w:t xml:space="preserve">: 600 111 15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340"/>
        <w:rPr/>
      </w:pPr>
      <w:r>
        <w:rPr>
          <w:b/>
        </w:rPr>
        <w:t>Zřizovatel školy</w:t>
      </w:r>
      <w:r>
        <w:rPr/>
        <w:t>:  Obec Těšany, 664 54 Těšany 141</w:t>
      </w:r>
    </w:p>
    <w:p>
      <w:pPr>
        <w:pStyle w:val="Normal"/>
        <w:ind w:firstLine="340"/>
        <w:rPr/>
      </w:pPr>
      <w:r>
        <w:rPr/>
        <w:t xml:space="preserve">                              </w:t>
      </w:r>
      <w:r>
        <w:rPr>
          <w:i/>
        </w:rPr>
        <w:t>IČ: 00 282 693</w:t>
      </w:r>
    </w:p>
    <w:p>
      <w:pPr>
        <w:pStyle w:val="Normal"/>
        <w:ind w:firstLine="340"/>
        <w:rPr>
          <w:i/>
          <w:i/>
        </w:rPr>
      </w:pPr>
      <w:r>
        <w:rPr>
          <w:i/>
        </w:rPr>
      </w:r>
    </w:p>
    <w:p>
      <w:pPr>
        <w:pStyle w:val="Normal"/>
        <w:ind w:firstLine="340"/>
        <w:rPr/>
      </w:pPr>
      <w:r>
        <w:rPr>
          <w:b/>
        </w:rPr>
        <w:t>Ředitelka školy</w:t>
      </w:r>
      <w:r>
        <w:rPr/>
        <w:t>: Mgr.Helena Skolková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  <w:t xml:space="preserve">Všechny druhy a typy škol a školských zařízení, které škola sdružuje:  </w:t>
      </w:r>
    </w:p>
    <w:p>
      <w:pPr>
        <w:pStyle w:val="Normal"/>
        <w:ind w:left="340" w:hanging="0"/>
        <w:rPr/>
      </w:pPr>
      <w:r>
        <w:rPr/>
        <w:t>základní škola</w:t>
        <w:tab/>
        <w:tab/>
        <w:t>IZO: 102 191 255</w:t>
      </w:r>
    </w:p>
    <w:p>
      <w:pPr>
        <w:pStyle w:val="Normal"/>
        <w:ind w:left="340" w:hanging="0"/>
        <w:rPr/>
      </w:pPr>
      <w:r>
        <w:rPr/>
        <w:t>mateřská škola</w:t>
        <w:tab/>
        <w:tab/>
        <w:t>IZO: 107 603 934</w:t>
      </w:r>
    </w:p>
    <w:p>
      <w:pPr>
        <w:pStyle w:val="Normal"/>
        <w:ind w:left="340" w:hanging="0"/>
        <w:rPr/>
      </w:pPr>
      <w:r>
        <w:rPr/>
        <w:t>školní jídelna – úplná       IZO: 103 079 963</w:t>
      </w:r>
    </w:p>
    <w:p>
      <w:pPr>
        <w:pStyle w:val="Normal"/>
        <w:ind w:left="340" w:hanging="0"/>
        <w:rPr/>
      </w:pPr>
      <w:r>
        <w:rPr/>
        <w:t xml:space="preserve">školní jídelna – výdejna   IZO: 171 101 481 </w:t>
      </w:r>
    </w:p>
    <w:p>
      <w:pPr>
        <w:pStyle w:val="Normal"/>
        <w:ind w:left="340" w:hanging="0"/>
        <w:rPr/>
      </w:pPr>
      <w:r>
        <w:rPr/>
        <w:t xml:space="preserve">školní družina </w:t>
        <w:tab/>
        <w:tab/>
        <w:t>IZO: 118 300 24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Telefon, záznamník:               544 248 238</w:t>
      </w:r>
    </w:p>
    <w:p>
      <w:pPr>
        <w:pStyle w:val="Heading4"/>
        <w:ind w:firstLine="3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                             </w:t>
      </w:r>
      <w:hyperlink r:id="rId3">
        <w:r>
          <w:rPr>
            <w:rStyle w:val="InternetLink"/>
          </w:rPr>
          <w:t>zs.tesany@email.cz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www stránky:                  www.zsamstesany.cz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 xml:space="preserve">Školská rada </w:t>
      </w:r>
      <w:r>
        <w:rPr/>
        <w:t>zřízená</w:t>
      </w:r>
      <w:r>
        <w:rPr>
          <w:b/>
          <w:bCs/>
        </w:rPr>
        <w:t xml:space="preserve"> </w:t>
      </w:r>
      <w:r>
        <w:rPr/>
        <w:t>dle § 167 zákona č.561/2004</w:t>
      </w:r>
      <w:r>
        <w:rPr>
          <w:b/>
          <w:bCs/>
        </w:rPr>
        <w:t xml:space="preserve"> </w:t>
      </w:r>
      <w:r>
        <w:rPr/>
        <w:t>Sb.</w:t>
      </w:r>
      <w:r>
        <w:rPr>
          <w:b/>
          <w:bCs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</w:rPr>
        <w:t xml:space="preserve">    </w:t>
      </w:r>
      <w:r>
        <w:rPr/>
        <w:t>Školská rada byla zřízena dne 17.8.2005, je šestičlenná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</w:rPr>
        <w:t>Dne 22.listopadu 2011 proběhly nové volby do školské rady. Ve třetím funkčním období se rada schází v tomto složení:</w:t>
      </w:r>
    </w:p>
    <w:p>
      <w:pPr>
        <w:pStyle w:val="Normal"/>
        <w:rPr>
          <w:b/>
          <w:b/>
        </w:rPr>
      </w:pPr>
      <w:r>
        <w:rPr>
          <w:b/>
        </w:rPr>
        <w:t xml:space="preserve">zřizovatele zastupuje                                          p. Nádeníčková, p. Sigmundová </w:t>
      </w:r>
    </w:p>
    <w:p>
      <w:pPr>
        <w:pStyle w:val="Normal"/>
        <w:rPr/>
      </w:pPr>
      <w:r>
        <w:rPr>
          <w:b/>
        </w:rPr>
        <w:t>rodiče zastupuje                                                  p. Skřičková a p. Vahalová</w:t>
      </w:r>
    </w:p>
    <w:p>
      <w:pPr>
        <w:pStyle w:val="Normal"/>
        <w:rPr>
          <w:b/>
          <w:b/>
        </w:rPr>
      </w:pPr>
      <w:r>
        <w:rPr>
          <w:b/>
        </w:rPr>
        <w:t>pedagogy zastupuje                                            p. Žilková a p. Chaloup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R projednala a schválila výroční zprávu školy 2011/2012, byla seznámena se změnami ve školním řádě a schválila je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Základní škola – stav k 1.9.2011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60"/>
        <w:gridCol w:w="1660"/>
        <w:gridCol w:w="1660"/>
        <w:gridCol w:w="1660"/>
      </w:tblGrid>
      <w:tr>
        <w:trPr>
          <w:trHeight w:val="276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kolní rok 2011/2012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oční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očet žáků na třídu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Přehled oborů vzdělání</w:t>
      </w:r>
      <w:r>
        <w:rPr/>
        <w:t>, které škola vyučuje a jsou zařazeny ve školském rejstříku</w:t>
      </w:r>
    </w:p>
    <w:p>
      <w:pPr>
        <w:pStyle w:val="Heading4"/>
        <w:spacing w:before="20" w:after="60"/>
        <w:rPr/>
      </w:pPr>
      <w:r>
        <w:rPr/>
        <w:t xml:space="preserve">Zvolený vzdělávací program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75"/>
        <w:gridCol w:w="4500"/>
      </w:tblGrid>
      <w:tr>
        <w:trPr>
          <w:trHeight w:val="845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zvoleného vzdělávacího programu</w:t>
            </w:r>
          </w:p>
        </w:tc>
        <w:tc>
          <w:tcPr>
            <w:tcW w:w="45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ročníku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aika</w:t>
            </w:r>
          </w:p>
        </w:tc>
        <w:tc>
          <w:tcPr>
            <w:tcW w:w="31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.j.O 99/20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-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kladní škola pracovala ve školním roce 2011/2012 podle upraveného školního vzdělávacího programu Mozaika.  Do schváleného plánu práce byla zapracována aktuální témata (např. školy v přírodě pro 1. – 9. ročník, Dny otevřených dveří, tvůrčí dílny pro děti a rodiče, celoškolní projekty..).Všechny stanovené cíle byly spln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e 4. a 6.ročníku byly </w:t>
      </w:r>
      <w:r>
        <w:rPr>
          <w:b/>
          <w:bCs/>
        </w:rPr>
        <w:t>integrovány 2 žákyně</w:t>
      </w:r>
      <w:r>
        <w:rPr>
          <w:bCs/>
        </w:rPr>
        <w:t>, u kterých probíhala výuky dle přílohy ŠVP Mozaika pro žáky s lehkou mentální retardací. Výsledky vzdělávání jsou zaznamenány v jejich Osobním plánu rozvoje a uloženy ve spisovně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lavní orientace </w:t>
      </w:r>
      <w:r>
        <w:rPr>
          <w:b/>
        </w:rPr>
        <w:t>– zaměření školy vychází z koncepčního záměru a vize školy Škola    pro všechny.</w:t>
      </w:r>
      <w:r>
        <w:rPr/>
        <w:t xml:space="preserve"> Usilujeme o to , aby škola byla otevřená pro všechny děti a to jak děti talentované, handicapované, tak děti se specifickými poruchami učení, </w:t>
      </w:r>
      <w:r>
        <w:rPr>
          <w:b/>
        </w:rPr>
        <w:t>aby úroveň vzdělání byla přijatelná pro všechny ž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aším cílem je , aby škola dále získávala velmi dobré jméno nejen v Těšanech, ale i v okolí , aby děti chodily do školy rády, aby byly spokojené nejen ony, ale i jejich rodiče.</w:t>
      </w:r>
    </w:p>
    <w:p>
      <w:pPr>
        <w:pStyle w:val="Normal"/>
        <w:rPr/>
      </w:pPr>
      <w:r>
        <w:rPr/>
        <w:t xml:space="preserve">Škola je zaměřená na všestranný harmonický rozvoj osobnosti dítěte především </w:t>
      </w:r>
      <w:r>
        <w:rPr>
          <w:b/>
        </w:rPr>
        <w:t>v oblasti výtvarné, (</w:t>
      </w:r>
      <w:r>
        <w:rPr/>
        <w:t xml:space="preserve"> v rámci  volitelných předmětů, organizováním zájmové činnosti), </w:t>
      </w:r>
      <w:r>
        <w:rPr>
          <w:b/>
        </w:rPr>
        <w:t>v oblasti pohybové výchovy</w:t>
      </w:r>
      <w:r>
        <w:rPr/>
        <w:t xml:space="preserve"> ( florbal, Pohybová průprava) , </w:t>
      </w:r>
      <w:r>
        <w:rPr>
          <w:b/>
        </w:rPr>
        <w:t>v oblasti hudebních</w:t>
      </w:r>
      <w:r>
        <w:rPr/>
        <w:t xml:space="preserve"> </w:t>
      </w:r>
      <w:r>
        <w:rPr>
          <w:b/>
        </w:rPr>
        <w:t xml:space="preserve">činností </w:t>
      </w:r>
      <w:r>
        <w:rPr/>
        <w:t xml:space="preserve">( vystoupení pěveckého kroužku, hra na flétnu),  </w:t>
      </w:r>
      <w:r>
        <w:rPr>
          <w:b/>
        </w:rPr>
        <w:t xml:space="preserve">v oblasti  jazykové výchovy </w:t>
      </w:r>
      <w:r>
        <w:rPr/>
        <w:t>( v rámci volitelných předmětů – Konverzace v Aj, Německý jazyk</w:t>
      </w:r>
      <w:r>
        <w:rPr>
          <w:b/>
        </w:rPr>
        <w:t>, dyslektický a logopedický kroužek</w:t>
      </w:r>
      <w:r>
        <w:rPr/>
        <w:t xml:space="preserve"> , dále </w:t>
      </w:r>
      <w:r>
        <w:rPr>
          <w:b/>
        </w:rPr>
        <w:t>v oblasti dramatické výchovy</w:t>
      </w:r>
      <w:r>
        <w:rPr/>
        <w:t xml:space="preserve">. Velkou podporu mají </w:t>
      </w:r>
      <w:r>
        <w:rPr>
          <w:b/>
        </w:rPr>
        <w:t>regionální prvky ve výuce</w:t>
      </w:r>
      <w:r>
        <w:rPr/>
        <w:t xml:space="preserve"> – vzdělávací a projektové akce zaměřené na poznávání obce a regionu, posílení spolupráce s okolními školami - Moutnice, Borkovany, Nesvačilka, Bolerad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Příspěvková organizace Základní škola a mateřská škola Těšany, okres Brno-venkov vykonává činnost dvou školských zařízení – základní školy a mateřské školy. </w:t>
      </w:r>
      <w:r>
        <w:rPr/>
        <w:t xml:space="preserve">Naše mateřská škola pracuje podle školního vzdělávacího programu </w:t>
      </w:r>
      <w:r>
        <w:rPr>
          <w:b/>
        </w:rPr>
        <w:t>Kostičky</w:t>
      </w:r>
      <w:r>
        <w:rPr/>
        <w:t xml:space="preserve">. Barevné kostičky označují oblasti, které se vzájemně prolínají a ovlivňují.Základní škola pracuje podle školního vzdělávacího programu </w:t>
      </w:r>
      <w:r>
        <w:rPr>
          <w:b/>
        </w:rPr>
        <w:t>Mozaika</w:t>
      </w:r>
      <w:r>
        <w:rPr/>
        <w:t>, podle  kterého probíhala výuka již ve všech ročnících Z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Počet pedagogických pracovníků zákla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 k 1.9.2011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780"/>
      </w:tblGrid>
      <w:tr>
        <w:trPr>
          <w:trHeight w:val="40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edagogických zaměstnanců ZŠ</w:t>
            </w:r>
          </w:p>
        </w:tc>
        <w:tc>
          <w:tcPr>
            <w:tcW w:w="37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8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Zařízení školního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04"/>
        <w:gridCol w:w="1074"/>
        <w:gridCol w:w="1407"/>
        <w:gridCol w:w="1820"/>
      </w:tblGrid>
      <w:tr>
        <w:trPr>
          <w:trHeight w:val="402" w:hRule="atLeast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jídelny- dle výkazu Z  17-01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43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trávníků</w:t>
            </w:r>
          </w:p>
        </w:tc>
      </w:tr>
      <w:tr>
        <w:trPr>
          <w:trHeight w:val="402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ěti  a žáci </w:t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anci školy a důchodci</w:t>
            </w:r>
          </w:p>
        </w:tc>
        <w:tc>
          <w:tcPr>
            <w:tcW w:w="182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ŠJ  - úplná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 </w:t>
            </w:r>
            <w:r>
              <w:rPr>
                <w:sz w:val="22"/>
                <w:szCs w:val="22"/>
              </w:rPr>
              <w:t>ŠJ – vývařov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ŠJ – výdej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stravování</w:t>
            </w:r>
          </w:p>
        </w:tc>
        <w:tc>
          <w:tcPr>
            <w:tcW w:w="16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 xml:space="preserve">g. Počet pracovníků školního stravování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00"/>
      </w:tblGrid>
      <w:tr>
        <w:trPr>
          <w:trHeight w:val="33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4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0" w:after="60"/>
        <w:rPr/>
      </w:pPr>
      <w:r>
        <w:rPr/>
        <w:t>h. Školní družina,  která je součástí základní školy 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45"/>
        <w:gridCol w:w="1775"/>
        <w:gridCol w:w="2585"/>
      </w:tblGrid>
      <w:tr>
        <w:trPr>
          <w:trHeight w:val="43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25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</w:rPr>
              <w:t>počet oddělení ŠD</w:t>
            </w:r>
          </w:p>
        </w:tc>
        <w:tc>
          <w:tcPr>
            <w:tcW w:w="17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 v ŠD</w:t>
            </w:r>
          </w:p>
        </w:tc>
        <w:tc>
          <w:tcPr>
            <w:tcW w:w="25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chovatelů ŠD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5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yz. 2/ přepoč.     0,91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 školním roce 2011/2012 bylo otevřena i ranní družina, jejíž provoz byl od 6,30 do 7,30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daje o pracovnících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očet zaměstnanců</w:t>
      </w:r>
      <w:r>
        <w:rPr/>
        <w:t xml:space="preserve"> ke dni 30.06.2012: </w:t>
      </w:r>
      <w:r>
        <w:rPr>
          <w:b/>
        </w:rPr>
        <w:t>28</w:t>
      </w:r>
    </w:p>
    <w:p>
      <w:pPr>
        <w:pStyle w:val="Normal"/>
        <w:spacing w:before="80" w:after="0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>Přehled pracovníků škol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495"/>
        <w:gridCol w:w="1440"/>
        <w:gridCol w:w="1440"/>
      </w:tblGrid>
      <w:tr>
        <w:trPr>
          <w:trHeight w:val="345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.stupe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I.stupeň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Školní jídeln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družin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4"/>
        <w:spacing w:before="2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2. Věkové složení učitelů</w:t>
      </w:r>
    </w:p>
    <w:tbl>
      <w:tblPr>
        <w:tblW w:w="66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2160"/>
      </w:tblGrid>
      <w:tr>
        <w:trPr>
          <w:trHeight w:val="345" w:hRule="atLeast"/>
        </w:trPr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. zaměstnanci ZŠ a MŠ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-50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 50 le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nepobírající důch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pobírající důcho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ičovská dovolená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3. Údaje o dalším vzdělávání  pedagogických pracovníků včetně řídících pracovníků školy</w:t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920"/>
      </w:tblGrid>
      <w:tr>
        <w:trPr>
          <w:trHeight w:val="975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ěných pracovníků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studium II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ční studium pro metodiky prevence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anagement systém - Za škol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aching - Pohádková škol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všemi smysl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M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OHO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a platové předpis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ík práce ve školské prax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S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 na Z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ální self-management a výchova k eti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ová spoluprá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ROFIL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ála – výchova ke zdrav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I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</w:t>
      </w:r>
    </w:p>
    <w:p>
      <w:pPr>
        <w:pStyle w:val="Normal"/>
        <w:rPr/>
      </w:pPr>
      <w:r>
        <w:rPr/>
        <w:t>Údaje o výsledcích vzdělávání žáků podle cílů stanovených školními vzdělávacími programy a podle poskytovaného stupně vzdělání.</w:t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1. Celkové hodnocení a klasifikace žáků – stav k 30.6.2012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1440"/>
        <w:gridCol w:w="1274"/>
        <w:gridCol w:w="1007"/>
        <w:gridCol w:w="1419"/>
        <w:gridCol w:w="885"/>
      </w:tblGrid>
      <w:tr>
        <w:trPr>
          <w:trHeight w:val="495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 s vyznamenáním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pěl bez vyznamenání 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rospěl 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klasifikován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uje ročník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elkem za 1. stupe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elkem za 2.stupe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419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07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2. Snížený stupeň z chování: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95"/>
        <w:gridCol w:w="450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25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45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 počtu všech žáků školy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%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Celkový počet neomluvených hodin</w:t>
      </w:r>
      <w:r>
        <w:rPr/>
        <w:t xml:space="preserve"> na škole za školní rok 2011/2012 je 412 hodin, průměr na jednoho žáka: 3,12 hodiny. Záškoláctví jsme řešili především u dvou žáků v úzké spolupráci s patřičnými úř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/>
      </w:pPr>
      <w:r>
        <w:rPr>
          <w:b/>
          <w:bCs/>
        </w:rPr>
        <w:t>4</w:t>
      </w:r>
      <w:r>
        <w:rPr/>
        <w:t>. Počet absolventů ZŠ</w:t>
      </w:r>
    </w:p>
    <w:tbl>
      <w:tblPr>
        <w:tblW w:w="4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</w:tblGrid>
      <w:tr>
        <w:trPr>
          <w:trHeight w:val="3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čník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čet žák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žší ročník 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Údaje o zápisu k povinné školní docházce a následném přijetí do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 zápisu do 1. ročníku se dostavilo celkem:                                </w:t>
        <w:tab/>
        <w:tab/>
        <w:t>22 dětí</w:t>
      </w:r>
    </w:p>
    <w:p>
      <w:pPr>
        <w:pStyle w:val="Normal"/>
        <w:rPr/>
      </w:pPr>
      <w:r>
        <w:rPr/>
        <w:t xml:space="preserve">Rozhodnutí o přijetí k základnímu vzdělávání v základní škole: </w:t>
        <w:tab/>
        <w:tab/>
        <w:t>21 dětí</w:t>
      </w:r>
    </w:p>
    <w:p>
      <w:pPr>
        <w:pStyle w:val="Normal"/>
        <w:rPr/>
      </w:pPr>
      <w:r>
        <w:rPr/>
        <w:t xml:space="preserve">Rozhodnutí o odkladu povinné školní docházky:                         </w:t>
        <w:tab/>
        <w:tab/>
        <w:t xml:space="preserve">  4 děti</w:t>
      </w:r>
    </w:p>
    <w:p>
      <w:pPr>
        <w:pStyle w:val="Normal"/>
        <w:rPr/>
      </w:pPr>
      <w:r>
        <w:rPr/>
        <w:t xml:space="preserve">Celkový počet žáků 1. ročníku k 1.9.2012:                                   </w:t>
        <w:tab/>
        <w:tab/>
        <w:t>17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V</w:t>
      </w:r>
      <w:r>
        <w:rPr>
          <w:rFonts w:cs="Times New Roman" w:ascii="Times New Roman" w:hAnsi="Times New Roman"/>
          <w:i w:val="false"/>
          <w:iCs w:val="false"/>
        </w:rPr>
        <w:t xml:space="preserve"> 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Údaje o výsledcích kontroly provedené Českou školní inspekcí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ZŠ a MŠ ve školním roce 2011/2012 školní inspekce nenavštívila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řed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vádí se přehledný výčet rozhodnutí ředitele dle §165 odst.2 zákona č. 561/2004 Sb. a počet odvolání proti tomuto rozhodnutí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odkladu povinné školní docházky podle § 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dodatečném odložení povinné školní docházky § 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Další dle § 165, odst. 2 a, e, h, i, 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Část V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alší údaje o škol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gran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Vedení školy vypracovalo žádost ke vstupu do celorepublikové sítě Zdravých škol</w:t>
      </w:r>
      <w:r>
        <w:rPr/>
        <w:t>. V prosinci 2011 proběhlo jednání v Praze,</w:t>
      </w:r>
      <w:r>
        <w:rPr>
          <w:b/>
        </w:rPr>
        <w:t xml:space="preserve"> </w:t>
      </w:r>
      <w:r>
        <w:rPr/>
        <w:t>ze kterého vyplynulo, že škola vytváří předpoklady pro kvalitní výchovu ke zdraví a účinnou prevenci tzv. civilizačních onemocnění.  Škola získala certifikát  a zapojila se tak mezi hrstku základních škol v ČR, které používají logo Zdravá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 nabízela i v tomto školním roce rodičům pro děti </w:t>
      </w:r>
      <w:r>
        <w:rPr>
          <w:b/>
        </w:rPr>
        <w:t>dopolední svačin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lké úsilí jsme věnovali splnění podmínek a zahájení projektu EU – Peníze školám, který byl na naší škole zahájen k 1.4. 2011. </w:t>
      </w:r>
      <w:r>
        <w:rPr/>
        <w:t xml:space="preserve">Jedná se o čerpání finančních prostředků zvláště na inovaci výuky </w:t>
      </w:r>
      <w:r>
        <w:rPr>
          <w:b/>
        </w:rPr>
        <w:t>v rámci informačních technologií a výuky anglického jazyka.</w:t>
      </w:r>
    </w:p>
    <w:p>
      <w:pPr>
        <w:pStyle w:val="Normal"/>
        <w:rPr/>
      </w:pPr>
      <w:r>
        <w:rPr/>
        <w:t>V průběhu celého školního roku  jednotliví vyučující vypracovávali učební materiály (většinou v digitální podobě) a postupně ověřovali ve výuce. Jednalo se o 372 materiá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rámci mezinárodní spolupráce s partnerskou školou  ve Slovinsku jsme v květnu vyjeli do spřátelené školy. </w:t>
      </w:r>
      <w:r>
        <w:rPr/>
        <w:t>Naši žáci si našli nové kamarády a přivezli si velkou hromadu vzpomínek. Nezapomenou na prohlídku elektrárny, společnou jízdu na koních, lukostřelbu nebo příjemně strávené odpoledne v rodinách. Před odjezdem domů jsme prošli historické město Ptuj a celý výlet zakončili pizz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omto školním roce jsme realizovali několik celoškolních projek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rámci Etických dílen a Kompásku  </w:t>
      </w:r>
      <w:r>
        <w:rPr/>
        <w:t>jsme se setkávali s paní Mgr. Eliškou Krmelovou, která vede jednotlivé lekce na profesionální úrov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pro zdraví – projekt s bohatým programem pro žáky I. a II. stupně za účasti odbor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 učitelů – aneb Škola naruby</w:t>
      </w:r>
      <w:r>
        <w:rPr/>
        <w:t xml:space="preserve"> měl u žáků i dospělých velký úspěch již počtvrté. Žáci poznali práci pedagogů, pedagogové zase ukázali svým vystoupením v hudebním studiu při hodině Dějepisu , že ještě nezapomněli na svá školní lé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rojektu celé Česko čte dětem</w:t>
      </w:r>
      <w:r>
        <w:rPr/>
        <w:t xml:space="preserve"> jsme zapojili žáky , významné osobnosti, rodiče MŠ i ZŠ, pracovníci školy. Projekt jsme pravidelně prezentovali na společných setkáních. V nadcházejícím školním roce zamýšlíme spolupráci prohloubit mezi ZŠ a MŠ. Žáci jednotlivých ročníků budou číst dětem ve školce. Každý ročník jeden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váme hlavní město Prahu</w:t>
      </w:r>
      <w:r>
        <w:rPr/>
        <w:t xml:space="preserve"> –  historii a současnost –projekt pro žáky 4. – 5. ročníku. Netradiční vyučování vlastivědy přímo ve městě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ík- projekt</w:t>
      </w:r>
      <w:r>
        <w:rPr/>
        <w:t xml:space="preserve"> , který proběhl ve spolupráci s Hasičským sborem Židlochovice především ve škole, ale i praktickou ukázkou v teré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slíš, bruslím, bruslíme</w:t>
      </w:r>
      <w:r>
        <w:rPr/>
        <w:t xml:space="preserve"> – 2.,3.,4.,5.ročníky v rámci tělesné výchovy sportovaly u modřické Olympie.</w:t>
      </w:r>
    </w:p>
    <w:p>
      <w:pPr>
        <w:pStyle w:val="Normal"/>
        <w:rPr/>
      </w:pPr>
      <w:r>
        <w:rPr/>
        <w:t>Pro velký zájem byla akce nabídnuta i žákům II.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ní florbalový turnaj a olympiáda</w:t>
      </w:r>
      <w:r>
        <w:rPr/>
        <w:t xml:space="preserve"> – projekt zaměřený na spolupráci okolních škol, na vzájemné poznávání dětí a prostředí. Účastnily se školy z Těšan, Moutnic  a Bolerad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spolupráci s II. stupněm a ŽP se zúčastnila 5. třída projektu Spíme ve škole, kdy společně se 6. až 9. ročníkem se podílela na bohatém programu Noci ve ško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tupeň ZŠ – žáci se zapojili ve spolupráci s rodinným centrem do projektu Putování za pohádkou, ve kterém si připravili pod vedením pí uč. Rábové velmi zdařilé</w:t>
      </w:r>
      <w:r>
        <w:rPr/>
        <w:t xml:space="preserve"> </w:t>
      </w:r>
      <w:r>
        <w:rPr>
          <w:b/>
        </w:rPr>
        <w:t>divadelní představení O šípkové Růžence</w:t>
      </w:r>
      <w:r>
        <w:rPr/>
        <w:t>, které představili také ostatním spolužá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ivé velikonoční dílny byly organizovány pro žáky a rodiče vyučujícími 1.stupně a M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loukej se píšťaličko – v rámci nově navázané spolupráce s Technickým muzeem města</w:t>
      </w:r>
      <w:r>
        <w:rPr/>
        <w:t xml:space="preserve"> Brna připravily pí učitelky s dětmi jarní kulturní vystoupení na těšanské kovárně - plné písniček a pranos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školní zájmové aktivity  ve školním roce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rámci možností školy (počet pedagogických pracovníků) jsme nabídli pro děti rodičům pestrý výběr zájmových kroužků, abychom zajistili  smysluplný program pro žáky v odpoledních hodinách. Na realizaci mimoškolních činností se podíleli všichni pedagogičtí pracovníci a tím vytvořili nadstandartní výběr zájmových činností pro ž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ř. hru na flétnu, sborový zpěv, výtvarný a keramický kroužek,</w:t>
      </w:r>
      <w:r>
        <w:rPr/>
        <w:t xml:space="preserve"> </w:t>
      </w:r>
      <w:r>
        <w:rPr>
          <w:b/>
        </w:rPr>
        <w:t xml:space="preserve"> florbal, pohybová průprava, dyslektický kroužek, logopedický. </w:t>
      </w:r>
      <w:r>
        <w:rPr/>
        <w:t xml:space="preserve">Dále byl pro žáky vytvořen zajímavý výběr  volitelných předmětů ( anglická konverzace, němčina pro začátečníky, sportovní hry, informatika) </w:t>
      </w:r>
    </w:p>
    <w:p>
      <w:pPr>
        <w:pStyle w:val="Normal"/>
        <w:rPr/>
      </w:pPr>
      <w:r>
        <w:rPr>
          <w:b/>
        </w:rPr>
        <w:t>Dále se škola podílela na fungování keramického kurzu pro dospělé ve spolupráci s o.s. Těšánek a rodinným centrem Na Myš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žoretkový sport má v Těšanech velkou tradici. I letos proběhlo v dubnu setkání nejlepších</w:t>
      </w:r>
      <w:r>
        <w:rPr/>
        <w:t xml:space="preserve"> oddílů na kvalifikaci na MČR v prostorách základní školy. Akce se účastnilo kolem 400 mažoretek. Byla organizovaná ředitelkou soutěže pí Dagmar Kubíčkovou. Těšanská děvčata získala velmi pěkná umístě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školy v olympiádách a soutěž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lkou tradici má na naší škole recitační soutěž, ve které dosáhli žáci zajímavých úspěchů.</w:t>
      </w:r>
    </w:p>
    <w:p>
      <w:pPr>
        <w:pStyle w:val="Normal"/>
        <w:rPr/>
      </w:pPr>
      <w:r>
        <w:rPr/>
        <w:t>Školního kola se zúčastnilo celkem 32 recitátorů. Probíhalo ve čtyřech kategoriích.</w:t>
      </w:r>
    </w:p>
    <w:p>
      <w:pPr>
        <w:pStyle w:val="Normal"/>
        <w:rPr/>
      </w:pPr>
      <w:r>
        <w:rPr/>
        <w:t>Porota byla složena jak z pedagogů, tak i žáků.</w:t>
      </w:r>
    </w:p>
    <w:p>
      <w:pPr>
        <w:pStyle w:val="Normal"/>
        <w:rPr/>
      </w:pPr>
      <w:r>
        <w:rPr/>
        <w:t xml:space="preserve">Nejúspěšnější recitátoři postoupili do okresního kola v Ivančicích.                                                                             </w:t>
      </w:r>
    </w:p>
    <w:p>
      <w:pPr>
        <w:pStyle w:val="Normal"/>
        <w:rPr/>
      </w:pPr>
      <w:r>
        <w:rPr/>
        <w:t>Začátkem druhého pololetí</w:t>
      </w:r>
      <w:r>
        <w:rPr>
          <w:b/>
        </w:rPr>
        <w:t xml:space="preserve"> proběhlo školní kolo olympiády v českém jazyce- zúčastnili se žáci 9. a 8.</w:t>
      </w:r>
      <w:r>
        <w:rPr/>
        <w:t xml:space="preserve"> ročníku. Dvě žákyně postoupily do okresního kola, kde si vyzkoušely řešit obtížné úkoly v konkurenci vrstevníků ostatních škol v 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matematické Pythagoriádě – úkoly řešili žáci 6.7.a 8. ročníku . K úspěšným řešitelům patřily dvě žákyně 8. ročníku.</w:t>
      </w:r>
    </w:p>
    <w:p>
      <w:pPr>
        <w:pStyle w:val="Normal"/>
        <w:rPr>
          <w:b/>
          <w:b/>
        </w:rPr>
      </w:pPr>
      <w:r>
        <w:rPr>
          <w:b/>
        </w:rPr>
        <w:t>Proběhly i soutěže v rámci Matematického klokana 2011 – Benjamin a Kadet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outě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nikajících úspěchů dosahují naši sportovci ve florbalových soutěžích pod vedením Mgr. Drahomíra Hoch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ůběhu školního roku se naši žáci i žákyně zúčastnili okrskových  a okresních kol. Nejvýše postoupily starší žákyně do krajského kola v Brně.</w:t>
      </w:r>
    </w:p>
    <w:p>
      <w:pPr>
        <w:pStyle w:val="Normal"/>
        <w:rPr/>
      </w:pPr>
      <w:r>
        <w:rPr>
          <w:b/>
        </w:rPr>
        <w:t>Jarní florbalový turnaj pro žáky 2. – 5. roč. – I. a III. místo ze 4 zúčastněných týmů</w:t>
      </w:r>
    </w:p>
    <w:p>
      <w:pPr>
        <w:pStyle w:val="Normal"/>
        <w:rPr/>
      </w:pPr>
      <w:r>
        <w:rPr/>
        <w:t xml:space="preserve"> </w:t>
      </w:r>
      <w:r>
        <w:rPr/>
        <w:t>Při závěrečném turnaji – Těšanském mixéru – turnaji smíšených družstev jsme obsadi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velký úspěch v dnešní přetechnizované době považujeme, zapojení velkého počtu dětí do tohoto populárního sportu, v rámci kterého dosahují vynikajících výsledků, spolupracují s ostatními školami, žáci rádi pomáhají i s náročnou organizací turn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tělesné výchovy proběhly další sportovní soutě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tbalový turnaj Šlapanice -    </w:t>
      </w:r>
      <w:r>
        <w:rPr>
          <w:b/>
        </w:rPr>
        <w:t>4. místo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Šplh o tyči v Židlochovicích </w:t>
      </w:r>
      <w:r>
        <w:rPr>
          <w:b/>
        </w:rPr>
        <w:t>– 1. místo,3. a 4.místo, Účast 6ti šk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ár rozhlasu  atletická soutěž Přísnotice– mladší dívky – 4. místo</w:t>
      </w:r>
    </w:p>
    <w:p>
      <w:pPr>
        <w:pStyle w:val="Normal"/>
        <w:rPr/>
      </w:pPr>
      <w:r>
        <w:rPr/>
        <w:t xml:space="preserve">Běh na 60m – </w:t>
      </w:r>
      <w:r>
        <w:rPr>
          <w:b/>
        </w:rPr>
        <w:t>1. místo</w:t>
      </w:r>
      <w:r>
        <w:rPr/>
        <w:t xml:space="preserve"> – žák I stupně</w:t>
      </w:r>
    </w:p>
    <w:p>
      <w:pPr>
        <w:pStyle w:val="Normal"/>
        <w:rPr>
          <w:b/>
          <w:b/>
        </w:rPr>
      </w:pPr>
      <w:r>
        <w:rPr/>
        <w:t xml:space="preserve">Štafetový běh 4x60m – </w:t>
      </w:r>
      <w:r>
        <w:rPr>
          <w:b/>
        </w:rPr>
        <w:t>1. místo</w:t>
      </w:r>
    </w:p>
    <w:p>
      <w:pPr>
        <w:pStyle w:val="Normal"/>
        <w:rPr>
          <w:b/>
          <w:b/>
        </w:rPr>
      </w:pPr>
      <w:r>
        <w:rPr>
          <w:b/>
        </w:rPr>
        <w:t xml:space="preserve">Olympijský den pro spřátelené školy – Moutnice, Těšany, Bolerad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březnu 2012 proběhl pod vedením Mgr. Lady Hrabcové týdenní lyžařský výcvikový kurz pro žáky  II. stupně ZŠ v Krkonoších – Herlíkovice. Kurz proběhl ve spolupráci se ZŠ Pozořice. Byl nabídnut lyžařům začátečníkům i pokročilým nebo snowbordistům. Týdenní pobyt na horách měl u dětí velký úspěch a počasí všem velmi přá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vecký kurz</w:t>
      </w:r>
      <w:r>
        <w:rPr/>
        <w:t xml:space="preserve"> byl organizován pro žáky I. stupně a MŠ v plaveckém bazénu v Hustopečích. Všechny zúčastněné děti získaly mokrá vysvědčení za absolvování kurzu v rámci hodin tělesné vých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aktivity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. stupeň( 34 dětí)  strávil nádherný týden plný zážitků, sportu, turistiky v Zubří na Vysočině v rekreačním středisku BVV. Škola v přírodě byla tematicky zaměřena – Šmoulové. </w:t>
      </w:r>
      <w:r>
        <w:rPr/>
        <w:t>Nezapomenutelné zážitky a poznávání krásného okolí určitě přispěly k rozšíření obzoru všech zúčastněných.</w:t>
      </w:r>
    </w:p>
    <w:p>
      <w:pPr>
        <w:pStyle w:val="Normal"/>
        <w:rPr>
          <w:b/>
          <w:b/>
        </w:rPr>
      </w:pPr>
      <w:r>
        <w:rPr>
          <w:b/>
        </w:rPr>
        <w:t>Druhý stupeň(23 žáků) vycestoval na stejné místo jako I.stupeň a přibral s sebou i děti z MŠ. Počasí v tomto týdnu bylo velmi příjemné, program pestrý a zajímav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y obou škol v přírodě byly na konci školního roku 11/12 prezentovány rodičům na třídních schůz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hem školního roku navštívili žáci </w:t>
      </w:r>
      <w:r>
        <w:rPr>
          <w:b/>
        </w:rPr>
        <w:t>divadelní představení divadélka z Hradce Králové a</w:t>
      </w:r>
      <w:r>
        <w:rPr/>
        <w:t xml:space="preserve"> v MŠ potom proběhla další představení  Tetin.V předvánočním čase vyjela celá škola podpořit naše vystupující na Zelném trhu. Měli jsme možnost nasát atmosféru blížících se Váno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rámci anglického jazyka navštěvují žáci každoročně divadelní představení  hrané v angličtině – letos zhlédli Zkrocení zlé ženy, trénují tak v praxi porozumění mluvenému sl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dubnu přispěl k rozšíření znalostí o problematice třídění odpadů Den Země. Za zemi krásnější – projektový den pro I. stupeň, v rámci kterého ve spolupráci s o.s. Těšánek zasadili deváťáci s prvňáčky svůj druhý strom v areálu školy a pokračují tím tradici výsadby l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výtvarné výchovy a pracovních činností se žáci školy podíleli aktivně na zlepšování estetického prostředí školy, tím se snažíme vytvářet jejich pozitivní vztah ke školnímu prostředí. Vytvořili novou výzdobu /I. stupeň/, na chodbě II. stupně jsou vystaveny práce žáků z různých vyučovacích předmětů.</w:t>
      </w:r>
    </w:p>
    <w:p>
      <w:pPr>
        <w:pStyle w:val="Normal"/>
        <w:rPr>
          <w:b/>
          <w:b/>
        </w:rPr>
      </w:pPr>
      <w:r>
        <w:rPr>
          <w:b/>
        </w:rPr>
        <w:t>V tomto školním roce jsme věnovali pozornost zlepšení estetického prostředí družinky. Děkujeme o.s.Těšánku, které dětem do ŠD nechalo zhotovit nové skříňky na hračky, výtvarné potřeby a další pomů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akce</w:t>
      </w:r>
      <w:r>
        <w:rPr/>
        <w:t xml:space="preserve"> : Projekt </w:t>
      </w:r>
      <w:r>
        <w:rPr>
          <w:b/>
        </w:rPr>
        <w:t>Planeta Země 3000</w:t>
      </w:r>
      <w:r>
        <w:rPr/>
        <w:t xml:space="preserve">   - </w:t>
      </w:r>
      <w:r>
        <w:rPr>
          <w:b/>
        </w:rPr>
        <w:t>Česká republika</w:t>
      </w:r>
      <w:r>
        <w:rPr/>
        <w:t xml:space="preserve"> (velký přínos pro upevnění učiva o ČR, doplnění informací obrazovou formou) a </w:t>
      </w:r>
      <w:r>
        <w:rPr>
          <w:b/>
        </w:rPr>
        <w:t>Čína</w:t>
      </w:r>
      <w:r>
        <w:rPr/>
        <w:t xml:space="preserve"> v zemi dr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velmi úspěšnou akci považujeme Rozloučení se slabikářem na závěr první třídy, kterého se účastnily děti se svými rodiči a sourozenci. Rodiče přinesli na výstavku svoje slabikáře, ze kterých se oni učili a tím přispěli k příjemné atmosféře celé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ovský parl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ákovský parlament zahájil svoji aktivní a pravidelnou činnost v září roku 2008 pod vedením pí učitelky Jany Ostřížkové. Od února 2012 přebrala vedení p.uč.Čepelková. Žáci od 4. – 9. ročníku se podíleli i v tomto školním roce na pestrém a bohatém životě školy, organizovali, pomáhali při různých akcích a vzorně reprezentovali těšanskou školu na veřejnosti. Mnoho dobrovolníků se podílelo na těchto úspěšných akcích:</w:t>
      </w:r>
    </w:p>
    <w:p>
      <w:pPr>
        <w:pStyle w:val="Normal"/>
        <w:rPr/>
      </w:pPr>
      <w:r>
        <w:rPr/>
        <w:t>Podzimní a jarní sběr starého papíru.</w:t>
      </w:r>
    </w:p>
    <w:p>
      <w:pPr>
        <w:pStyle w:val="Normal"/>
        <w:rPr>
          <w:b/>
          <w:b/>
        </w:rPr>
      </w:pPr>
      <w:r>
        <w:rPr>
          <w:b/>
        </w:rPr>
        <w:t>Charitativní sbírka pro nadaci Rozum a cit na pomoc opuštěným dětem.</w:t>
      </w:r>
    </w:p>
    <w:p>
      <w:pPr>
        <w:pStyle w:val="Normal"/>
        <w:rPr/>
      </w:pPr>
      <w:r>
        <w:rPr/>
        <w:t>Zájezd pro děti a rodiče do termálních lázní v rakouském Laa / jaro/</w:t>
      </w:r>
    </w:p>
    <w:p>
      <w:pPr>
        <w:pStyle w:val="Normal"/>
        <w:rPr/>
      </w:pPr>
      <w:r>
        <w:rPr/>
        <w:t>Netradiční oslava dne učitelů – Škola naruby</w:t>
      </w:r>
    </w:p>
    <w:p>
      <w:pPr>
        <w:pStyle w:val="Normal"/>
        <w:rPr/>
      </w:pPr>
      <w:r>
        <w:rPr/>
        <w:t>Zapojení do celorepublikové soutěže - Recyklohraní</w:t>
      </w:r>
    </w:p>
    <w:p>
      <w:pPr>
        <w:pStyle w:val="Normal"/>
        <w:rPr/>
      </w:pPr>
      <w:r>
        <w:rPr/>
        <w:t>Žáci žákovského parlamentu ochotně pomáhali při všech akcích organizovaných nejen školou, ale také občanským sdružením Těšánek a rodinným centrem na Myšáku ( např. Výstavy, Pohádkový večer, Plastohrátky, Dny otevřených dveří…</w:t>
      </w:r>
    </w:p>
    <w:p>
      <w:pPr>
        <w:pStyle w:val="Normal"/>
        <w:rPr>
          <w:b/>
          <w:b/>
        </w:rPr>
      </w:pPr>
      <w:r>
        <w:rPr>
          <w:b/>
        </w:rPr>
        <w:t>Členové žákovského parlamentu se aktivně podíleli na přenášení informací od vedení školy směrem ke spolužákům, zvláště v rámci třídnických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druž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V letošní školním roce navštěvovalo školní družinu 30 dětí od 1. – 5. třídy.Všechny aktivity byly zaměřeny tematicky podle ročních období, svátků , tradic. ŠD  celoročně </w:t>
      </w:r>
      <w:r>
        <w:rPr/>
        <w:t xml:space="preserve"> věnovala pozornost různým výtvarným technikám, práci z přírodninami, odpadovým materiálem,  aktivně se účastnila výstav a tvůrčích dílen , které během roku probíhaly. </w:t>
      </w:r>
    </w:p>
    <w:p>
      <w:pPr>
        <w:pStyle w:val="Normal"/>
        <w:rPr/>
      </w:pPr>
      <w:r>
        <w:rPr>
          <w:b/>
        </w:rPr>
        <w:t>K již tradičním akcím</w:t>
      </w:r>
      <w:r>
        <w:rPr/>
        <w:t xml:space="preserve"> , při kterých se potkávají děti, rodiče i pedagogové patří:</w:t>
      </w:r>
    </w:p>
    <w:p>
      <w:pPr>
        <w:pStyle w:val="Normal"/>
        <w:rPr/>
      </w:pPr>
      <w:r>
        <w:rPr/>
        <w:t>Drakiáda</w:t>
      </w:r>
    </w:p>
    <w:p>
      <w:pPr>
        <w:pStyle w:val="Normal"/>
        <w:rPr/>
      </w:pPr>
      <w:r>
        <w:rPr/>
        <w:t>Dýňohrátky</w:t>
      </w:r>
    </w:p>
    <w:p>
      <w:pPr>
        <w:pStyle w:val="Normal"/>
        <w:rPr/>
      </w:pPr>
      <w:r>
        <w:rPr/>
        <w:t xml:space="preserve"> </w:t>
      </w:r>
      <w:r>
        <w:rPr/>
        <w:t>Bramboriáda</w:t>
      </w:r>
    </w:p>
    <w:p>
      <w:pPr>
        <w:pStyle w:val="Normal"/>
        <w:rPr/>
      </w:pPr>
      <w:r>
        <w:rPr/>
        <w:t>Vánoční tradice</w:t>
      </w:r>
    </w:p>
    <w:p>
      <w:pPr>
        <w:pStyle w:val="Normal"/>
        <w:rPr/>
      </w:pPr>
      <w:r>
        <w:rPr/>
        <w:t xml:space="preserve"> </w:t>
      </w:r>
      <w:r>
        <w:rPr/>
        <w:t>Masopust</w:t>
      </w:r>
    </w:p>
    <w:p>
      <w:pPr>
        <w:pStyle w:val="Normal"/>
        <w:rPr/>
      </w:pPr>
      <w:r>
        <w:rPr/>
        <w:t>Den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oroční činnost je zakončena společným výletem do Šardic . Nesmíme zapomenout ani na Den naruby ve ŠD, oslavu Dne dětí…</w:t>
      </w:r>
    </w:p>
    <w:p>
      <w:pPr>
        <w:pStyle w:val="Normal"/>
        <w:rPr/>
      </w:pPr>
      <w:r>
        <w:rPr/>
        <w:t>Činnost školní družiny je pestrá a zajímavá a je velmi pozitivně hodnocena jak žáky, tak jejich rodiči.</w:t>
      </w:r>
    </w:p>
    <w:p>
      <w:pPr>
        <w:pStyle w:val="Normal"/>
        <w:rPr>
          <w:b/>
          <w:b/>
        </w:rPr>
      </w:pPr>
      <w:r>
        <w:rPr>
          <w:b/>
        </w:rPr>
        <w:t>Během školního roku došlo k personální změně z důvodu dlouhodobé nemoci p.vychovatelky Ostřížkové. Nahradila ji p. Kolaříková, kterou si děti velmi rychle oblíb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porad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chovná poradkyně  pravidelně spolupracovala s třídními učiteli, vedením školy a  rodiči. V případě nutnosti i s odborem sociální péče v Židlochovicích a Hustopečích. Pro</w:t>
      </w:r>
      <w:r>
        <w:rPr/>
        <w:t xml:space="preserve"> profesionální orientaci žáků byla zajištěna návštěva Úřadu práce Brno- venkov, žákům byli podávány aktuální informace formou náborových letáků jednotlivých škol na nástěnce. Rodičům i žákům byla nabídnuta návštěva veletrhu středních škol v Brně .</w:t>
      </w:r>
    </w:p>
    <w:p>
      <w:pPr>
        <w:pStyle w:val="Normal"/>
        <w:rPr/>
      </w:pPr>
      <w:r>
        <w:rPr/>
        <w:t xml:space="preserve">Pro posílení kázně a z důvodů problémového </w:t>
      </w:r>
      <w:r>
        <w:rPr>
          <w:b/>
        </w:rPr>
        <w:t>chování a záškoláctví proběhly 4 výchovné komise</w:t>
      </w:r>
      <w:r>
        <w:rPr/>
        <w:t>, na kterých byli přítomni zástupci vedení školy, metodik prevence, výchovný poradce, rodiče a žáci.Byl řešen jeden případ výskytu drog v 9.ročníku a dva případy záškoláctví v šestém a osmém ročníku.</w:t>
      </w:r>
    </w:p>
    <w:p>
      <w:pPr>
        <w:pStyle w:val="Normal"/>
        <w:rPr>
          <w:b/>
          <w:b/>
        </w:rPr>
      </w:pPr>
      <w:r>
        <w:rPr>
          <w:b/>
        </w:rPr>
        <w:t xml:space="preserve">Vzdělávání žáků se speciálními vzdělávacími potřebami bylo sledováno v jednotlivých ročnících, individuální vzdělávací plány a jejich plnění byly kontrolovány na jednotlivých pedagogických poradách.V tomto školním roce bylo evidováno 7 integrovaných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žáků na střední škol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ymnázium          </w:t>
        <w:tab/>
        <w:tab/>
        <w:t xml:space="preserve">2          </w:t>
      </w:r>
    </w:p>
    <w:p>
      <w:pPr>
        <w:pStyle w:val="Normal"/>
        <w:rPr/>
      </w:pPr>
      <w:r>
        <w:rPr/>
        <w:t xml:space="preserve">Střední školy       </w:t>
        <w:tab/>
        <w:tab/>
        <w:t>7</w:t>
      </w:r>
    </w:p>
    <w:p>
      <w:pPr>
        <w:pStyle w:val="Normal"/>
        <w:rPr/>
      </w:pPr>
      <w:r>
        <w:rPr/>
        <w:t xml:space="preserve">Učební obory       </w:t>
        <w:tab/>
        <w:tab/>
        <w:t xml:space="preserve">2  </w:t>
      </w:r>
    </w:p>
    <w:p>
      <w:pPr>
        <w:pStyle w:val="Normal"/>
        <w:rPr/>
      </w:pPr>
      <w:r>
        <w:rPr/>
        <w:t>Víceleté gymnasium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dcházejících žáků celkem                       13</w:t>
      </w:r>
    </w:p>
    <w:p>
      <w:pPr>
        <w:pStyle w:val="Normal"/>
        <w:rPr/>
      </w:pPr>
      <w:r>
        <w:rPr/>
        <w:t>Z toho 9. ročník                                                  1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rámci výchovného poradenství  škola spolupracovala s PPP Židlochovice, sociálním odborem Židlochovice a Hustopeče, s SPC Kociánka, SPC Sekaninova a s PPP –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I. stupni pracoval na pomoc žákům dyslektický a logopedický kroužek. Děti používaly speciální pracovní listy, programy na PC, hry…..</w:t>
      </w:r>
    </w:p>
    <w:p>
      <w:pPr>
        <w:pStyle w:val="Normal"/>
        <w:rPr/>
      </w:pPr>
      <w:r>
        <w:rPr>
          <w:b/>
        </w:rPr>
        <w:t>Při společné schůzce s rodiči budoucích prvňáčků byla přizvána odbornice z PPP, která jim poskytla cenné infor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ální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se specifickými vzdělávacími potřebami byli vzděláváni podle individuálních vzdělávacích plánů /7 žáků/.Jednalo se o jednoho žáka v 8. třídě,  dva žáky ve 6. třídě, jednoho žáka v 1.třídě, dva žáky ve 4.třídě s asistentem pedagoga a jednoho žáka ve 3. třídě s asistentem pedagoga .Ke všem dětem se SPU přistupovali pedagogové individuálně a jejich hodnocení bylo vždy společně konzultováno na pedagogických rad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oblasti prevence sociálně patologických jevů má škola vypracovaný Minimální preventivní program včetně Krizového plánu , vlastního Programu proti šikanování a Dlouhodobé strategie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ůběhu školního roku 2011/12 jsme se zaměřili především </w:t>
      </w:r>
      <w:r>
        <w:rPr>
          <w:b/>
        </w:rPr>
        <w:t>na prevenci kouření a posilování pozitivních vztahů a budování příznivého školního klimatu.</w:t>
      </w:r>
    </w:p>
    <w:p>
      <w:pPr>
        <w:pStyle w:val="Normal"/>
        <w:rPr/>
      </w:pPr>
      <w:r>
        <w:rPr/>
        <w:t>V tomto školním roce dokončil metodik prevence  v 4-semestrovém stu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ůběhu školního roku byly realizovány všechny plánované preventiv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ima třídy – 6. ročník, spojené ročníky 2.+3. , 4.+5. </w:t>
      </w:r>
    </w:p>
    <w:p>
      <w:pPr>
        <w:pStyle w:val="Normal"/>
        <w:rPr/>
      </w:pPr>
      <w:r>
        <w:rPr>
          <w:b/>
        </w:rPr>
        <w:t>Kompásek na I. stupni ZŠ</w:t>
      </w:r>
      <w:r>
        <w:rPr/>
        <w:t>/ např. Jak být dobrým kamarádem, Jak se chránit v nebezpečných situacích, Jak se nehádat se sourozenci, Jak správně naložit se svými penězi…../</w:t>
      </w:r>
    </w:p>
    <w:p>
      <w:pPr>
        <w:pStyle w:val="Normal"/>
        <w:rPr/>
      </w:pPr>
      <w:r>
        <w:rPr>
          <w:b/>
        </w:rPr>
        <w:t>Etické dílny na II.stupni</w:t>
      </w:r>
      <w:r>
        <w:rPr/>
        <w:t>, které probíhaly ve třech blocích pod vedením Mgr. Elišky Krmelové./Image nebo charakter, Přátelé, Peníze , peníze, peníze, Rodina,Vážíš si svého těla, Sex a AIDS, Stáří- děs nebo výsada/</w:t>
      </w:r>
    </w:p>
    <w:p>
      <w:pPr>
        <w:pStyle w:val="Normal"/>
        <w:rPr>
          <w:b/>
          <w:b/>
        </w:rPr>
      </w:pPr>
      <w:r>
        <w:rPr>
          <w:b/>
        </w:rPr>
        <w:t>Tyto dílny měly velkou odezvu u zúčastněných žáků, neboť se zabývaly aktuálními tématy a byly připraveny velmi profesionál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realizaci těchto programů jsme spolupracovali s PPP – Mgr. L. Cupalovou</w:t>
      </w:r>
    </w:p>
    <w:p>
      <w:pPr>
        <w:pStyle w:val="Normal"/>
        <w:rPr/>
      </w:pPr>
      <w:r>
        <w:rPr/>
        <w:t>OSPOD – s Mgr. Plechovou, se sdružením TIM 2,2 s pí Eliškou Krmel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reventivní aktivity probíhaly v rámci hodin OV a RV. Bohatá činnost ŽP, spolupráce všech pedagogů s rodiči ,vstřícné klima školy pro žáky i dospělé, to vše vedlo v tomto školním roce k minimálnímu výskytu šikany v jednotlivých třídách.</w:t>
      </w:r>
    </w:p>
    <w:p>
      <w:pPr>
        <w:pStyle w:val="Normal"/>
        <w:rPr>
          <w:b/>
          <w:b/>
        </w:rPr>
      </w:pPr>
      <w:r>
        <w:rPr>
          <w:b/>
        </w:rPr>
        <w:t>V tomto školním roce jsme opakovaně zařadili projektový den Den pro zdra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prevence je naším cílem snižování vlivů rizik, které ohrožují zdravý osobnostní a společenský vývoj dětí, nabídka hodnotných a přitažlivých volnočasových aktivit, mapování projevů rizikového ch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 nejdůležitějším partnerům školy patří zřizovatel –OÚ Těšany, který se podílel v tomto školním roce nemalou měrou na zlepšování prostředí. O hlavních prázdninách proběhla výměna oken ve druhém patře a dveří na školní dvůr. Zřizovatel se v tomto školním roce podílel na financování mzdových prostředků u jednoho a půl provozního zaměstnance.</w:t>
      </w:r>
    </w:p>
    <w:p>
      <w:pPr>
        <w:pStyle w:val="Normal"/>
        <w:rPr>
          <w:b/>
          <w:b/>
        </w:rPr>
      </w:pPr>
      <w:r>
        <w:rPr>
          <w:b/>
        </w:rPr>
        <w:t>Spolupráce se zřizovatelem je vstřícná, snažíme se hledat společné cesty při plnění nelehkých úkolů, které se týkají fungování příspěv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víjí  se spolupráce s hasičským sborem Židlochovice i s místním sborem dobrovolných hasičů, který zajišťuje pro žáky poutavý program s praktickými ukázkami v rámci požární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partnerům školy</w:t>
      </w:r>
      <w:r>
        <w:rPr/>
        <w:t xml:space="preserve"> dále patří: SSŠ – Brno , PPP – Židlochovice, OSPOD – Židlochovice , Speciálně pedagogické centrum Sekaninova,  Zdravotní ústav Brno, SPC Kociánka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y – Moutnice, Borkovany, Boleradice - s nimiž proběhlo i několik společných</w:t>
      </w:r>
      <w:r>
        <w:rPr/>
        <w:t xml:space="preserve"> akcí. Dále ZŠ Telnice, Újezd, Sokolnice, Žatčany, se kterými jsme se pravidelně setkávali v rámci metodického řízení školy.</w:t>
      </w:r>
    </w:p>
    <w:p>
      <w:pPr>
        <w:pStyle w:val="Normal"/>
        <w:rPr/>
      </w:pPr>
      <w:r>
        <w:rPr>
          <w:b/>
        </w:rPr>
        <w:t>V základních školách  Moutnice a Borkovany byly instalovány prezentační materiály</w:t>
      </w:r>
      <w:r>
        <w:rPr/>
        <w:t xml:space="preserve"> naší úplné základní školy a byly během roku průběžně aktualiz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místními organizacemi a sdružení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školním roce 2011/2012 aktivně pracovalo občanské sdružení Těšánek při ZŠ. Jeho vedení se pravidelně scházelo s ředitelkou školy, rodiče byli informováni o společných programech a financování různých aktivit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a dále spolupracovala  s  rodinným centrem Na Myšáku, kterému</w:t>
      </w:r>
      <w:r>
        <w:rPr/>
        <w:t xml:space="preserve"> pomáhala při organizaci různých akcí pro nejmenší. Rodinné centrum organizoval lampionový průvod s putováním za pohádkou. Naši nejmenší vystavovaly své výtvory v rámci školních výstav na podzim ,o Vánocích i Velikonocích. K  dalším organizacím, se kterými škola pravidelně spolupracovala, </w:t>
      </w:r>
      <w:r>
        <w:rPr>
          <w:b/>
        </w:rPr>
        <w:t>patří sportovní klub FbC Aligators</w:t>
      </w:r>
      <w:r>
        <w:rPr/>
        <w:t>, místní jednota Orel, fotbalový oddíl TJ Sokol a HDS Těš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míme zapomenout ani na spolupráci s rodiči, kteří svými dobrovolnými příspěvky v rámci os. Těšánek se podílejí na organizaci společných akcí a zlepšování školního prostředí žáků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ákladní škola a mateřská škola celoročně spolupracovaly na šíření dobrého jména školy na veřejnosti. Organizované akce – Dny otevřených dveří proběhly dvakrát ročně spolu s vánočním prodejním jarmarkem a velikonočními tvořivými dílnami pro děti a jejich rodiče. V závěru kalendářního roku </w:t>
      </w:r>
      <w:r>
        <w:rPr>
          <w:b/>
        </w:rPr>
        <w:t>2011 informovala ředitelka školy dění ve škole a plánu akcí včetně hodnocení uplynulých měsíců v Těšanském zpravodaji.</w:t>
      </w:r>
    </w:p>
    <w:p>
      <w:pPr>
        <w:pStyle w:val="Normal"/>
        <w:rPr/>
      </w:pPr>
      <w:r>
        <w:rPr>
          <w:b/>
        </w:rPr>
        <w:t>Všechny důležité</w:t>
      </w:r>
      <w:r>
        <w:rPr/>
        <w:t xml:space="preserve"> informace byly sdělovány jak formou letáků, tak formou hlášení v místním rozhlase.</w:t>
      </w:r>
    </w:p>
    <w:p>
      <w:pPr>
        <w:pStyle w:val="Normal"/>
        <w:rPr/>
      </w:pPr>
      <w:r>
        <w:rPr>
          <w:b/>
        </w:rPr>
        <w:t>Webové stránky školy byly aktualizovány a pravidelně doplňovány novými informacemi ze</w:t>
      </w:r>
      <w:r>
        <w:rPr/>
        <w:t xml:space="preserve"> života školy. Pracovníci školy spolu s dětmi se podíleli na pořádání akcí obce a školy – např. Vánoční koncert a Vítání jara na těšanské kovárně , Den dětí, Slavnostní pasování na prvňáčky,Putování za pohádkou.</w:t>
      </w:r>
    </w:p>
    <w:p>
      <w:pPr>
        <w:pStyle w:val="Normal"/>
        <w:rPr/>
      </w:pPr>
      <w:r>
        <w:rPr/>
        <w:t>Na závěr školního roku si žáci devátého ročníku připravili svoji prezentaci a tablo na rozloučení se svými spolužáky.</w:t>
      </w:r>
    </w:p>
    <w:p>
      <w:pPr>
        <w:pStyle w:val="Normal"/>
        <w:rPr>
          <w:b/>
          <w:b/>
        </w:rPr>
      </w:pPr>
      <w:r>
        <w:rPr>
          <w:b/>
        </w:rPr>
        <w:t>O všech velkých akcích jsme pravidelně informovali i v okolních obcích a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ichni pracovníci školy odvedli v tomto školním roce nepřehlédnutelný kus práce, zvláště ve ztíženém provozu – spojené čtyři ročníky ve dvou.</w:t>
      </w:r>
    </w:p>
    <w:p>
      <w:pPr>
        <w:pStyle w:val="Normal"/>
        <w:rPr/>
      </w:pPr>
      <w:r>
        <w:rPr/>
        <w:t xml:space="preserve">Spolupráce a soudržnost pedagogického sboru přispěly velkou měrou k velmi dobré pracovní atmosféře , ke splnění všech úkolů, které byly naplánovány. Zlepšila se kázeň žáků ve škole i jejich vztah k jednotlivým pedagogům.Učitelé se aktivně zapojili do vedení zájmových kroužků a dalších aktivit pro děti, vyzkoušeli si nové projekty a byli spokojeni s jejich výsledky.Pedagogové se společně vzdělávali v programech  Pohádková škola a Škola za školou, které využijí v rámci projektu EU – Peníze školám , dále v práci s interaktivní tabul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závěru školního roku se Mgr. Helena Skolková vzdala funkce ředitelky a odešla na jiné působiště. Od 1.7.2012 řeší záležitosti školy její statutární zástupce. </w:t>
      </w:r>
    </w:p>
    <w:p>
      <w:pPr>
        <w:pStyle w:val="Normal"/>
        <w:rPr>
          <w:b/>
          <w:b/>
        </w:rPr>
      </w:pPr>
      <w:r>
        <w:rPr>
          <w:b/>
        </w:rPr>
        <w:t>Patří jí velký dík za práci, kterou pro těšanskou školu za čtyři roky svého působení odvedla, a popřát mnoho elánu do dalš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ěšanech   9. říj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. Lada Hrab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:</w:t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Zpráva o hospodaření příspěvkové organizace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CharChar">
    <w:name w:val="Nadpis 4 Char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tesany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36:00Z</dcterms:created>
  <dc:creator>hrabcova</dc:creator>
  <dc:description/>
  <cp:keywords/>
  <dc:language>en-US</dc:language>
  <cp:lastModifiedBy>hrabcova</cp:lastModifiedBy>
  <cp:lastPrinted>2012-10-11T16:23:00Z</cp:lastPrinted>
  <dcterms:modified xsi:type="dcterms:W3CDTF">2012-10-30T11:57:00Z</dcterms:modified>
  <cp:revision>18</cp:revision>
  <dc:subject/>
  <dc:title>Základní škola a mateřská škola Těšany</dc:title>
</cp:coreProperties>
</file>